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71083-N-2017 z dnia 07-12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12115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-1130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/11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Can.pl Kusocki Grzegorz Zbigniew </w:t>
              <w:br/>
              <w:t xml:space="preserve">Email wykonawcy: </w:t>
              <w:br/>
              <w:t xml:space="preserve">Adres pocztowy: ul. Długa 16a </w:t>
              <w:br/>
              <w:t xml:space="preserve">Kod pocztowy: 05-540 </w:t>
              <w:br/>
              <w:t xml:space="preserve">Miejscowość: ustanów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595 </w:t>
              <w:br/>
              <w:t xml:space="preserve">Oferta z najniższą ceną/kosztem 8595 </w:t>
              <w:br/>
              <w:t xml:space="preserve">Oferta z najwyższą ceną/kosztem 12756.8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7/12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043.9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zpizi unipol serwik dk </w:t>
              <w:br/>
              <w:t xml:space="preserve">Email wykonawcy: </w:t>
              <w:br/>
              <w:t xml:space="preserve">Adres pocztowy: ul. Chłodna 39 lok. 2 </w:t>
              <w:br/>
              <w:t xml:space="preserve">Kod pocztowy: 00-867 </w:t>
              <w:br/>
              <w:t xml:space="preserve">Miejscowość: warszawa </w:t>
              <w:br/>
              <w:t xml:space="preserve">Kraj/woj.: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407.95 </w:t>
              <w:br/>
              <w:t xml:space="preserve">Oferta z najniższą ceną/kosztem 3407.95 </w:t>
              <w:br/>
              <w:t xml:space="preserve">Oferta z najwyższą ceną/kosztem 361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0:00Z</dcterms:created>
  <dc:creator>Agnieszka</dc:creator>
  <dc:description/>
  <dc:language>en-US</dc:language>
  <cp:lastModifiedBy>Agnieszka</cp:lastModifiedBy>
  <dcterms:modified xsi:type="dcterms:W3CDTF">2017-12-07T07:32:00Z</dcterms:modified>
  <cp:revision>1</cp:revision>
  <dc:subject/>
  <dc:title/>
</cp:coreProperties>
</file>